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333333"/>
          <w:sz w:val="28"/>
        </w:rPr>
      </w:pPr>
      <w:r>
        <w:rPr>
          <w:rFonts w:cs="宋体;SimSun" w:ascii="宋体;SimSun" w:hAnsi="宋体;SimSun"/>
          <w:b/>
          <w:bCs/>
          <w:color w:val="333333"/>
          <w:sz w:val="24"/>
        </w:rPr>
        <w:t xml:space="preserve"> </w:t>
      </w:r>
      <w:r>
        <w:rPr>
          <w:rFonts w:cs="宋体;SimSun" w:ascii="宋体;SimSun" w:hAnsi="宋体;SimSun"/>
          <w:b/>
          <w:bCs/>
          <w:color w:val="333333"/>
          <w:sz w:val="28"/>
        </w:rPr>
        <w:t>2017-2018</w:t>
      </w:r>
      <w:r>
        <w:rPr>
          <w:rFonts w:ascii="宋体;SimSun" w:hAnsi="宋体;SimSun" w:cs="宋体;SimSun"/>
          <w:b/>
          <w:bCs/>
          <w:color w:val="333333"/>
          <w:sz w:val="28"/>
        </w:rPr>
        <w:t>学年寒假香港实习项目收获分享</w:t>
      </w:r>
    </w:p>
    <w:p>
      <w:pPr>
        <w:pStyle w:val="Normal"/>
        <w:spacing w:lineRule="auto" w:line="360"/>
        <w:rPr/>
      </w:pPr>
      <w:r>
        <w:rPr>
          <w:sz w:val="20"/>
        </w:rPr>
        <w:t xml:space="preserve">1.   </w:t>
      </w:r>
      <w:r>
        <w:rPr/>
        <w:t>时间过得真快，为期</w:t>
      </w:r>
      <w:r>
        <w:rPr/>
        <w:t>14</w:t>
      </w:r>
      <w:r>
        <w:rPr/>
        <w:t>天的香港实习项目很快就结束了，感谢学校为我们提供的实习项目，能让我们有机会以游客以外的身份走进香港，走近香港，切身感受在这里的工作与生活，感受这里的法律文化和风土人情。</w:t>
      </w:r>
    </w:p>
    <w:p>
      <w:pPr>
        <w:pStyle w:val="Normal"/>
        <w:spacing w:lineRule="auto" w:line="360"/>
        <w:rPr/>
      </w:pPr>
      <w:r>
        <w:rPr>
          <w:rFonts w:eastAsia="Times New Roman"/>
        </w:rPr>
        <w:t xml:space="preserve">    </w:t>
      </w:r>
      <w:r>
        <w:rPr/>
        <w:t>我选择的实习单位是律所，我被分配给了周伟雄大律师，跟着师父学习一些出庭诉讼的事务。实习的第一天，我满怀忐忑，担心出现语言交流的障碍，担心香港与大陆礼节不同而出现误会，但是等我真真切切接触到我的师父和同事的时候，我发现我的担心都是多余的。师父和同事人都非常好，他们知道我听不懂粤语，会特意用不太流利的普通话和我交流，并且会热情的给我介绍一些香港的景点和特色小吃。</w:t>
      </w:r>
    </w:p>
    <w:p>
      <w:pPr>
        <w:pStyle w:val="Normal"/>
        <w:spacing w:lineRule="auto" w:line="360"/>
        <w:rPr/>
      </w:pPr>
      <w:r>
        <w:rPr>
          <w:rFonts w:eastAsia="Times New Roman"/>
        </w:rPr>
        <w:t xml:space="preserve">    </w:t>
      </w:r>
      <w:r>
        <w:rPr/>
        <w:t>工作方面，主要是研习师父最近在办理的案卷材料，旁听师父和当事人的会议，然后跟着师父出庭旁听庭审，没事的时候会阅读师父推荐的《香港法概论》这本书。师父会在案件开庭前几天，把相应的案卷材料给我让我研读，每天都会有两三个案件，大多数是全英文材料。刚开始阅读英文材料、旁听英文审讯的时候，感觉十分费劲，但这样连续几天下来，感觉到自己的英文也有所进步，小有成就感。师父是婚姻家庭类型案件的专家，但是除此之外也会接到各种类型的案子，我研读过的材料也会涉及一些刑事案件和民事。</w:t>
      </w:r>
    </w:p>
    <w:p>
      <w:pPr>
        <w:pStyle w:val="Normal"/>
        <w:spacing w:lineRule="auto" w:line="360"/>
        <w:rPr/>
      </w:pPr>
      <w:r>
        <w:rPr>
          <w:rFonts w:eastAsia="Times New Roman"/>
        </w:rPr>
        <w:t xml:space="preserve">    </w:t>
      </w:r>
      <w:r>
        <w:rPr/>
        <w:t>除了实务工作，师傅也担任了香港大学的少量教学工作，主要是每周五晚上</w:t>
      </w:r>
      <w:r>
        <w:rPr/>
        <w:t>19</w:t>
      </w:r>
      <w:r>
        <w:rPr/>
        <w:t>：</w:t>
      </w:r>
      <w:r>
        <w:rPr/>
        <w:t>00-22:00</w:t>
      </w:r>
      <w:r>
        <w:rPr/>
        <w:t>期间，给香港大学社会工作专业的硕士讲授儿童法。我向师傅申请了旁听，有幸能有机会感受港大的课堂，也看到了师傅的学术风采，也是实习之外的惊喜收获。</w:t>
      </w:r>
    </w:p>
    <w:p>
      <w:pPr>
        <w:pStyle w:val="Normal"/>
        <w:spacing w:lineRule="auto" w:line="360"/>
        <w:rPr/>
      </w:pPr>
      <w:r>
        <w:rPr>
          <w:rFonts w:eastAsia="Times New Roman"/>
        </w:rPr>
        <w:t xml:space="preserve">    </w:t>
      </w:r>
      <w:r>
        <w:rPr/>
        <w:t>唯一的遗憾之处，就是听不懂粤语，不然可以从师父与客户、同事的交流中学习到更多的东西。</w:t>
      </w:r>
    </w:p>
    <w:p>
      <w:pPr>
        <w:pStyle w:val="Normal"/>
        <w:spacing w:lineRule="auto" w:line="360"/>
        <w:rPr/>
      </w:pPr>
      <w:r>
        <w:rPr>
          <w:rFonts w:eastAsia="Times New Roman"/>
        </w:rPr>
        <w:t xml:space="preserve">    </w:t>
      </w:r>
      <w:r>
        <w:rPr/>
        <w:t>总之，这次的香港之行每一天都很充实，受益匪浅，感谢师父的的耐心教导，也感谢学校给我们创造的宝贵机会。</w:t>
      </w:r>
    </w:p>
    <w:p>
      <w:pPr>
        <w:pStyle w:val="Normal"/>
        <w:spacing w:lineRule="auto" w:line="360"/>
        <w:jc w:val="right"/>
        <w:rPr>
          <w:sz w:val="20"/>
        </w:rPr>
      </w:pPr>
      <w:r>
        <w:rPr>
          <w:sz w:val="20"/>
        </w:rPr>
        <w:t>---------</w:t>
      </w:r>
      <w:r>
        <w:rPr>
          <w:sz w:val="20"/>
        </w:rPr>
        <w:t>法学院</w:t>
      </w:r>
      <w:r>
        <w:rPr>
          <w:sz w:val="20"/>
        </w:rPr>
        <w:t>2014</w:t>
      </w:r>
      <w:r>
        <w:rPr>
          <w:sz w:val="20"/>
        </w:rPr>
        <w:t>级硕士生同学</w:t>
      </w:r>
    </w:p>
    <w:p>
      <w:pPr>
        <w:pStyle w:val="Normal"/>
        <w:spacing w:lineRule="auto" w:line="360"/>
        <w:jc w:val="right"/>
        <w:rPr>
          <w:sz w:val="20"/>
        </w:rPr>
      </w:pPr>
      <w:r>
        <w:rPr>
          <w:sz w:val="20"/>
        </w:rPr>
      </w:r>
    </w:p>
    <w:p>
      <w:pPr>
        <w:pStyle w:val="Normal"/>
        <w:spacing w:lineRule="auto" w:line="360"/>
        <w:rPr/>
      </w:pPr>
      <w:r>
        <w:rPr/>
        <w:t xml:space="preserve">2.  </w:t>
      </w:r>
      <w:r>
        <w:rPr/>
        <w:t>我所在的实习单位是</w:t>
      </w:r>
      <w:r>
        <w:rPr/>
        <w:t>Cheung&amp;Yeung,Solicitors</w:t>
      </w:r>
      <w:r>
        <w:rPr/>
        <w:t>（张国钧杨炜凯律师事务所），位于香港金钟海富中心</w:t>
      </w:r>
      <w:r>
        <w:rPr/>
        <w:t>1</w:t>
      </w:r>
      <w:r>
        <w:rPr/>
        <w:t>座，指导老师是黄家振律师。第一天入职时，由于提前到单位，另一位律师便先接待了我。他十分亲和、友善，当他自我介绍时，才知他便是律所合伙人之一——杨炜凯律师，也是律所的实际管理人。（另一位合伙人是立法会议员，平时公务繁忙，较少参与律所日常事务管理）简单问候之后，杨律师开门见山，说在这两周的实习期间，想带我参与一个近期开庭的民事案件，关于</w:t>
      </w:r>
      <w:r>
        <w:rPr/>
        <w:t>Adverse Possession</w:t>
      </w:r>
      <w:r>
        <w:rPr/>
        <w:t>这个大陆并没有的房产制度，并希望我在阅读完现有案卷后做一个案件争点的</w:t>
      </w:r>
      <w:r>
        <w:rPr/>
        <w:t>List</w:t>
      </w:r>
      <w:r>
        <w:rPr/>
        <w:t>给他，有兴趣的话还可以想想对方律师会盘问我方当事人哪些问题。寒假在家时，我便找到香港法律信息中心的网站（</w:t>
      </w:r>
      <w:r>
        <w:rPr/>
        <w:t>http://www.hklii.hk/chi/</w:t>
      </w:r>
      <w:r>
        <w:rPr/>
        <w:t>），提前对自己感兴趣的条例进行了了解，并且阅读了英文版（该网站有中英文两个版本，可自己选择版本阅读或两者均下载之后进行对照阅读）其中就包括</w:t>
      </w:r>
      <w:r>
        <w:rPr/>
        <w:t>Adverse Possession</w:t>
      </w:r>
      <w:r>
        <w:rPr/>
        <w:t>这一制度，功不唐捐，寒假所做的功课此时便派上了用场。初到香港，便受到杨律师的信任并被接受了实质性的工作任务，兴奋之余也不禁十分感激。后来在实习结束的前一天，杨律师主动提出为我写一封</w:t>
      </w:r>
      <w:r>
        <w:rPr/>
        <w:t>recommendation</w:t>
      </w:r>
      <w:r>
        <w:rPr/>
        <w:t>，并在信中表达了对我的认可，我想这其实也与他最初对我的信任不可分割，使我在入职当天便能以律所一员的角色迅速进入工作状态。</w:t>
      </w:r>
    </w:p>
    <w:p>
      <w:pPr>
        <w:pStyle w:val="Normal"/>
        <w:spacing w:lineRule="auto" w:line="360"/>
        <w:ind w:firstLine="525"/>
        <w:rPr/>
      </w:pPr>
      <w:r>
        <w:rPr/>
        <w:t>为期两周的赴港实习，从期待到不舍，必定是经历了一个过程，然此刻回想，恰似一瞬。客观来说，司法上，香港还有许多值得大陆学习的地方；而社会上，香港也有一些问题，例如房价过高，部分行业存在垄断等。正如临别时黄律师对我所言：“希望你回到北京，能够将你在香港学到的好的东西保持、传播，认为有待改进的东西多加注意，希望还在你们这新一代人的身上。”“择其善者而从之，其不善者而改之”，我想这是此次香港之行，也是今后参与各式各样的社会活动，与行行种种的人群接触时最大的意义所在。</w:t>
      </w:r>
    </w:p>
    <w:p>
      <w:pPr>
        <w:pStyle w:val="Normal"/>
        <w:spacing w:lineRule="auto" w:line="360"/>
        <w:jc w:val="right"/>
        <w:rPr>
          <w:sz w:val="20"/>
        </w:rPr>
      </w:pPr>
      <w:r>
        <w:rPr>
          <w:sz w:val="20"/>
        </w:rPr>
        <w:t>---------</w:t>
      </w:r>
      <w:r>
        <w:rPr>
          <w:sz w:val="20"/>
        </w:rPr>
        <w:t>法学院</w:t>
      </w:r>
      <w:r>
        <w:rPr>
          <w:sz w:val="20"/>
        </w:rPr>
        <w:t>2015</w:t>
      </w:r>
      <w:r>
        <w:rPr>
          <w:sz w:val="20"/>
        </w:rPr>
        <w:t>级硕士生同学</w:t>
      </w:r>
    </w:p>
    <w:p>
      <w:pPr>
        <w:pStyle w:val="Normal"/>
        <w:spacing w:lineRule="auto" w:line="360"/>
        <w:jc w:val="right"/>
        <w:rPr>
          <w:sz w:val="20"/>
        </w:rPr>
      </w:pPr>
      <w:r>
        <w:rPr>
          <w:sz w:val="20"/>
        </w:rPr>
      </w:r>
    </w:p>
    <w:p>
      <w:pPr>
        <w:pStyle w:val="Normal"/>
        <w:spacing w:lineRule="auto" w:line="360"/>
        <w:rPr/>
      </w:pPr>
      <w:r>
        <w:rPr>
          <w:sz w:val="20"/>
        </w:rPr>
        <w:t xml:space="preserve">3.   </w:t>
      </w:r>
      <w:r>
        <w:rPr/>
        <w:t>两周的实习，虽然没有体会到香港法律的方方面面，对其基本情况却也算是有了个大致的了解，尤其是感受到了英美法系独有的色彩。除了开阔眼界增长了学识之外，在这里我也接触到了许多特别优秀的律师，他们帮我适应香港的生活，给我介绍很多香港的文化，他们所展现的法律人独有的面貌和严谨的工作态度也给了我很大的触动。总之，这是一次愉快的实习经历，是一次值得珍惜的回忆。</w:t>
      </w:r>
    </w:p>
    <w:p>
      <w:pPr>
        <w:pStyle w:val="Normal"/>
        <w:spacing w:lineRule="auto" w:line="360"/>
        <w:jc w:val="right"/>
        <w:rPr/>
      </w:pPr>
      <w:r>
        <w:rPr/>
        <w:t>---------</w:t>
      </w:r>
      <w:r>
        <w:rPr/>
        <w:t>法学院</w:t>
      </w:r>
      <w:r>
        <w:rPr/>
        <w:t>2014</w:t>
      </w:r>
      <w:r>
        <w:rPr/>
        <w:t>级本科生同学</w:t>
      </w:r>
    </w:p>
    <w:p>
      <w:pPr>
        <w:pStyle w:val="Normal"/>
        <w:spacing w:lineRule="auto" w:line="360"/>
        <w:jc w:val="right"/>
        <w:rPr/>
      </w:pPr>
      <w:r>
        <w:rPr/>
      </w:r>
    </w:p>
    <w:p>
      <w:pPr>
        <w:pStyle w:val="Normal"/>
        <w:spacing w:lineRule="auto" w:line="360"/>
        <w:rPr/>
      </w:pPr>
      <w:r>
        <w:rPr/>
        <w:t>4.   2</w:t>
      </w:r>
      <w:r>
        <w:rPr/>
        <w:t>月</w:t>
      </w:r>
      <w:r>
        <w:rPr/>
        <w:t>1</w:t>
      </w:r>
      <w:r>
        <w:rPr/>
        <w:t>2</w:t>
      </w:r>
      <w:r>
        <w:rPr/>
        <w:t>日，我带着激动并忐忑的心情前往香港进行为期两周的实习。我一直都没有去过香港，对于香港的印象都是源于新闻和</w:t>
      </w:r>
      <w:r>
        <w:rPr/>
        <w:t>TVB</w:t>
      </w:r>
      <w:r>
        <w:rPr/>
        <w:t>的港剧里的场景，所以对于这次的香港实习之行很是期待。</w:t>
      </w:r>
    </w:p>
    <w:p>
      <w:pPr>
        <w:pStyle w:val="Normal"/>
        <w:spacing w:lineRule="auto" w:line="360"/>
        <w:ind w:firstLine="420"/>
        <w:rPr/>
      </w:pPr>
      <w:r>
        <w:rPr/>
        <w:t>其实作为一名法科生，我最开始的理想是当一名警察，因为我从小就有一个英雄梦想，想维护世界和平，维护世界正义。但是随着年龄的增加，加之女生的条件有限，不得不放弃这个梦想，从而学习了法律，希望靠法律去维护公正。而促使我转向学习法律的很大一个原因是因为</w:t>
      </w:r>
      <w:r>
        <w:rPr/>
        <w:t>TVB</w:t>
      </w:r>
      <w:r>
        <w:rPr/>
        <w:t>港剧中的律师的雄辩，法官的威严，法律的公平公正。但是当自己学习过大陆法系后才发现和香港的有很大不同，所以一直以来我都对香港的司法制度有很大的兴趣，这次有机会能够亲自前往香港法院实习我觉得非常开心。</w:t>
      </w:r>
    </w:p>
    <w:p>
      <w:pPr>
        <w:pStyle w:val="Normal"/>
        <w:spacing w:lineRule="auto" w:line="360"/>
        <w:ind w:firstLine="420"/>
        <w:rPr/>
      </w:pPr>
      <w:r>
        <w:rPr/>
        <w:t>我报名参加的是在香港高等法院实习，因为我比较感兴趣，香港的法院在普通法系下的体系设置是如何的，又是如何协作运行的。有幸，我们第一天上午就前往香港高等法院拜访了朱芬龄法官。朱法官对我们都很友善，认真介绍了香港司法制度的现状以及法院体系结构的设置情况。朱法官介绍的很详细，我们很快就对法院的体系结构和运行机制有了初步且明朗的了解。不仅如此，朱法官还给我发放了详细的香港法院各部门的的资料有助于我们更好的了解香港的司法体制。随后我们还参观了调解中心和无律师代表诉讼人资源中心，了解香港司法体制中有关调解和无律师代表诉讼人这一部分的内容。第一天的参观就到此结束，由于今年情况特殊，所以安排我们实习生去到区域法院，也就是相当于内地的基层法院去实习。第二天我们就到区域法院去报到。</w:t>
      </w:r>
    </w:p>
    <w:p>
      <w:pPr>
        <w:pStyle w:val="Normal"/>
        <w:spacing w:lineRule="auto" w:line="360"/>
        <w:ind w:firstLine="420"/>
        <w:rPr/>
      </w:pPr>
      <w:r>
        <w:rPr/>
        <w:t>香港区域法院是在湾仔政府大楼里，里面有法庭和法官办公室组成。这两周带我们的是一位何法官，也是区域法院的司法常务官。何法官国语讲的很好，对我们也很有耐心，第三天还牺牲自己的休假时间陪我们去香港法院体系下单独设置的土地审裁处和劳资审裁处进行参观学习。在正式了解了香港法院体系之后，我们就按时在区域法院实习上班。期间何法官安排我们参与了家室法庭的庭审，民事法庭的庭审和刑事法庭庭审。庭审结束后，我们便前往法官办公室与法官讨论对今天案件的看法，以及了解各类不同法庭运行程序的不同，让我们受益匪浅。虽然我们刚开始存在很大的语音障碍，因为粤语听不懂，还好部分法庭有翻译，所以还能了解的十之八九，但是仍然有困难。所以细心的何法官为我们安排了英语庭审，以便我们更方便的听懂庭审。之后熟悉了庭审后，便自如了许多。</w:t>
      </w:r>
    </w:p>
    <w:p>
      <w:pPr>
        <w:pStyle w:val="Normal"/>
        <w:spacing w:lineRule="auto" w:line="360"/>
        <w:ind w:firstLine="420"/>
        <w:rPr/>
      </w:pPr>
      <w:r>
        <w:rPr/>
        <w:t>第二周我们为了更好地了解一个案件审理的全过程，我们选择一个第一天开庭的案件，从头总共为期五天的审讯，我们从第一天开始跟审，这样我们就可以了解法官审理一个案件的全部过程而不是部分流程。虽然走的时候案件还没有判刑，但是事实已经审理清楚，证据也质证结束，所以还是收获颇多。</w:t>
      </w:r>
    </w:p>
    <w:p>
      <w:pPr>
        <w:pStyle w:val="Normal"/>
        <w:spacing w:lineRule="auto" w:line="360"/>
        <w:ind w:firstLine="420"/>
        <w:rPr/>
      </w:pPr>
      <w:r>
        <w:rPr/>
        <w:t>短短的两周实习很快就结束了，给我留下印象最深刻的就是香港的司法制度的严谨性和公正性。世上没有绝对的正义，但是香港的法律在很大程度上保障了程序正义和实体正义。整个香港的司法制度很严谨，不仅仅是司法制度，包括其他银行或交通方面也是一样，整个香港的制度化水平是需要我们所借鉴和学习的。他们法官有自己独立的休息室，有自己专用通道和法庭通道，在法官办公室和普通公众等候区有严格把控的门禁。这样严格的管控下，直接隔绝了当事人，律师和法官之间的接触，避免其他因素影响法官的判案；同时法官判案有严格的流程，无论案件事实复杂与否，都要按照流程进行下去，这样按照严格的流程审判下来的案件对所有的案件事实和证据都进行了排查，不会遗漏，也就保证了程序的正义。香港是一个注重程序正义的地方，他们认为只有程序正义才会带来实体的正义，这是普通法系特有的特色。</w:t>
      </w:r>
    </w:p>
    <w:p>
      <w:pPr>
        <w:pStyle w:val="Normal"/>
        <w:spacing w:lineRule="auto" w:line="360"/>
        <w:ind w:firstLine="420"/>
        <w:rPr/>
      </w:pPr>
      <w:r>
        <w:rPr/>
        <w:t>对于这次的香港实习之行，我觉得我不仅学习了香港的司法制度的现状，了解了普通法系的法律制度是什么样的，而且可以通过学习对比我们大陆法系的优劣，对比学习才可以扬长避短，才会进步，我们才会有所成长，非常感谢学院给我们这一次宝贵的机会让我们学习到更多的知识充实自己，也感受了香港的风土人情。</w:t>
      </w:r>
    </w:p>
    <w:p>
      <w:pPr>
        <w:pStyle w:val="Normal"/>
        <w:spacing w:lineRule="auto" w:line="360"/>
        <w:jc w:val="right"/>
        <w:rPr/>
      </w:pPr>
      <w:r>
        <w:rPr/>
        <w:t>---------</w:t>
      </w:r>
      <w:r>
        <w:rPr/>
        <w:t>法学院</w:t>
      </w:r>
      <w:r>
        <w:rPr/>
        <w:t>2015</w:t>
      </w:r>
      <w:r>
        <w:rPr/>
        <w:t>级硕士生同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5:00Z</dcterms:created>
  <dc:creator>Administrator</dc:creator>
  <dc:description/>
  <cp:keywords/>
  <dc:language>en-US</dc:language>
  <cp:lastModifiedBy>User</cp:lastModifiedBy>
  <cp:lastPrinted>2016-11-17T09:30:00Z</cp:lastPrinted>
  <dcterms:modified xsi:type="dcterms:W3CDTF">2017-09-30T10:32:00Z</dcterms:modified>
  <cp:revision>14</cp:revision>
  <dc:subject/>
  <dc:title/>
</cp:coreProperties>
</file>